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Rattrapages d’été  2019-2020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/>
      </w:pPr>
      <w:r>
        <w:rPr>
          <w:b/>
          <w:sz w:val="36"/>
          <w:szCs w:val="36"/>
          <w:lang w:val="fr-FR"/>
        </w:rPr>
        <w:t xml:space="preserve"> </w:t>
      </w:r>
      <w:r>
        <w:rPr>
          <w:b/>
          <w:sz w:val="36"/>
          <w:szCs w:val="36"/>
          <w:lang w:val="fr-FR"/>
        </w:rPr>
        <w:t>Ière année</w:t>
        <w:tab/>
        <w:tab/>
        <w:tab/>
        <w:t xml:space="preserve"> </w:t>
      </w:r>
      <w:r>
        <w:rPr>
          <w:b/>
          <w:sz w:val="28"/>
          <w:szCs w:val="28"/>
          <w:lang w:val="fr-FR"/>
        </w:rPr>
        <w:t xml:space="preserve">Date </w:t>
        <w:tab/>
        <w:tab/>
        <w:tab/>
        <w:t xml:space="preserve">  Salle</w:t>
      </w:r>
      <w:r>
        <w:rPr>
          <w:b/>
          <w:sz w:val="36"/>
          <w:szCs w:val="36"/>
          <w:lang w:val="fr-FR"/>
        </w:rPr>
        <w:tab/>
        <w:t xml:space="preserve">      </w:t>
        <w:tab/>
        <w:t xml:space="preserve">    </w:t>
      </w:r>
      <w:r>
        <w:rPr>
          <w:b/>
          <w:sz w:val="28"/>
          <w:szCs w:val="28"/>
          <w:lang w:val="fr-FR"/>
        </w:rPr>
        <w:t>Heu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hysique II</w:t>
        <w:tab/>
        <w:tab/>
        <w:tab/>
        <w:tab/>
        <w:t>le 02.07.2020</w:t>
        <w:tab/>
        <w:t xml:space="preserve"> on-line              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ctrotechnique I </w:t>
        <w:tab/>
        <w:tab/>
        <w:tab/>
        <w:t>le 29.06.2020</w:t>
        <w:tab/>
        <w:t xml:space="preserve"> on-line       </w:t>
        <w:tab/>
        <w:t xml:space="preserve">      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rançais I</w:t>
        <w:tab/>
        <w:t xml:space="preserve">     </w:t>
        <w:tab/>
        <w:tab/>
        <w:tab/>
        <w:t>le 29.06.2020</w:t>
        <w:tab/>
        <w:t xml:space="preserve"> on-line       </w:t>
        <w:tab/>
        <w:t xml:space="preserve">      11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chnique de communication</w:t>
        <w:tab/>
        <w:t>le 01.07.2020</w:t>
        <w:tab/>
        <w:t xml:space="preserve"> on-line       </w:t>
        <w:tab/>
        <w:t xml:space="preserve">      11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écanique</w:t>
        <w:tab/>
        <w:tab/>
        <w:tab/>
        <w:tab/>
        <w:t>le 02.07.2020</w:t>
        <w:tab/>
        <w:t xml:space="preserve"> on-line              13.00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II ère année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rançais II</w:t>
        <w:tab/>
        <w:t xml:space="preserve">     </w:t>
        <w:tab/>
        <w:tab/>
        <w:tab/>
        <w:t>le 29.06.2020</w:t>
        <w:tab/>
        <w:t xml:space="preserve"> on-line       </w:t>
        <w:tab/>
        <w:t xml:space="preserve">      11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ysique IV</w:t>
        <w:tab/>
        <w:tab/>
        <w:tab/>
        <w:tab/>
        <w:t>le 01.07.2020</w:t>
        <w:tab/>
        <w:t xml:space="preserve"> on-line       </w:t>
        <w:tab/>
        <w:t xml:space="preserve">      14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formatique IV</w:t>
        <w:tab/>
        <w:tab/>
        <w:tab/>
        <w:t>le 30.06.2020</w:t>
        <w:tab/>
        <w:t xml:space="preserve"> on-line        </w:t>
        <w:tab/>
        <w:t xml:space="preserve">      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lectrotechnique II   </w:t>
        <w:tab/>
        <w:tab/>
        <w:t>le 29.06.2020</w:t>
        <w:tab/>
        <w:t xml:space="preserve"> on-line       </w:t>
        <w:tab/>
        <w:t xml:space="preserve">      14.00</w:t>
      </w:r>
    </w:p>
    <w:p>
      <w:pPr>
        <w:pStyle w:val="Normal"/>
        <w:rPr/>
      </w:pPr>
      <w:r>
        <w:rPr>
          <w:sz w:val="28"/>
          <w:szCs w:val="28"/>
          <w:lang w:val="fr-FR"/>
        </w:rPr>
        <w:t>Electrotechnique III                   le 30.06.2020</w:t>
        <w:tab/>
        <w:t xml:space="preserve"> on-line       </w:t>
        <w:tab/>
        <w:t xml:space="preserve">      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formatique II</w:t>
        <w:tab/>
        <w:tab/>
        <w:t>le 29.06.2020/03.07.2020</w:t>
        <w:tab/>
        <w:t xml:space="preserve"> on-line        </w:t>
        <w:tab/>
        <w:t xml:space="preserve">      08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formatique III</w:t>
        <w:tab/>
        <w:tab/>
        <w:t>le 29.06.2020/03.07.2020</w:t>
        <w:tab/>
        <w:t xml:space="preserve"> on-line        </w:t>
        <w:tab/>
        <w:t xml:space="preserve">      08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DM</w:t>
        <w:tab/>
        <w:tab/>
        <w:tab/>
        <w:tab/>
        <w:t xml:space="preserve">le 29.06.2020/03.07.2020 on-line        </w:t>
        <w:tab/>
        <w:t xml:space="preserve">      08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thématiques IV </w:t>
        <w:tab/>
        <w:tab/>
        <w:t>le 01.07.2020</w:t>
        <w:tab/>
        <w:t xml:space="preserve"> on-line              11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III ème année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ystème d’exploitation </w:t>
        <w:tab/>
        <w:tab/>
        <w:t>le 29.06.2020</w:t>
        <w:tab/>
        <w:t xml:space="preserve"> on-line              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itement des signaux</w:t>
        <w:tab/>
        <w:tab/>
        <w:t>le 30.06.2020</w:t>
        <w:tab/>
        <w:t xml:space="preserve"> on-line              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chémas électroniques</w:t>
        <w:tab/>
        <w:tab/>
        <w:t xml:space="preserve">le 03.07.2020 </w:t>
        <w:tab/>
        <w:t xml:space="preserve"> on-line              10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M  </w:t>
        <w:tab/>
        <w:tab/>
        <w:tab/>
        <w:tab/>
        <w:tab/>
        <w:t>le 03.07.2020           12601               15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IV ème année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Ingénierie de logiciel                  le 29.06.2020          on-line                14.00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СМА – </w:t>
      </w:r>
      <w:r>
        <w:rPr>
          <w:sz w:val="28"/>
          <w:szCs w:val="28"/>
          <w:lang w:val="fr-FR"/>
        </w:rPr>
        <w:t>Unix                               le 30.06.2020          on-line                14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éseaux de neurones profond </w:t>
        <w:tab/>
        <w:t xml:space="preserve"> le 29.06.2020          on-line                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itement des images</w:t>
        <w:tab/>
        <w:tab/>
        <w:t xml:space="preserve"> le 30.06.2020</w:t>
        <w:tab/>
        <w:t xml:space="preserve">  on-line                10.00</w:t>
      </w:r>
    </w:p>
    <w:p>
      <w:pPr>
        <w:pStyle w:val="Normal"/>
        <w:rPr/>
      </w:pPr>
      <w:r>
        <w:rPr>
          <w:sz w:val="28"/>
          <w:szCs w:val="28"/>
          <w:lang w:val="fr-FR"/>
        </w:rPr>
        <w:t>Modélisation des systèmes</w:t>
      </w:r>
    </w:p>
    <w:p>
      <w:pPr>
        <w:pStyle w:val="Normal"/>
        <w:rPr/>
      </w:pPr>
      <w:r>
        <w:rPr>
          <w:sz w:val="28"/>
          <w:szCs w:val="28"/>
          <w:lang w:val="fr-FR"/>
        </w:rPr>
        <w:t>électromécaniques</w:t>
        <w:tab/>
        <w:tab/>
        <w:tab/>
        <w:t xml:space="preserve"> le 02.07.2020</w:t>
        <w:tab/>
        <w:t>12612</w:t>
        <w:tab/>
        <w:tab/>
        <w:t xml:space="preserve">          10.30</w:t>
      </w:r>
    </w:p>
    <w:p>
      <w:pPr>
        <w:pStyle w:val="Normal"/>
        <w:rPr/>
      </w:pPr>
      <w:r>
        <w:rPr>
          <w:sz w:val="28"/>
          <w:szCs w:val="28"/>
          <w:lang w:val="fr-FR"/>
        </w:rPr>
        <w:t>Système de télécommunication   le 03.07.2020        12612</w:t>
      </w:r>
      <w:r>
        <w:rPr>
          <w:sz w:val="28"/>
          <w:szCs w:val="28"/>
          <w:lang w:val="bg-BG"/>
        </w:rPr>
        <w:t xml:space="preserve"> </w:t>
        <w:tab/>
      </w:r>
      <w:r>
        <w:rPr>
          <w:sz w:val="28"/>
          <w:szCs w:val="28"/>
          <w:lang w:val="fr-FR"/>
        </w:rPr>
        <w:t xml:space="preserve">          14.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04:00Z</dcterms:created>
  <dc:creator>Magda</dc:creator>
  <dc:description/>
  <cp:keywords/>
  <dc:language>en-US</dc:language>
  <cp:lastModifiedBy>MecaObichaMecho</cp:lastModifiedBy>
  <cp:lastPrinted>2019-06-03T17:06:00Z</cp:lastPrinted>
  <dcterms:modified xsi:type="dcterms:W3CDTF">2020-07-01T19:12:00Z</dcterms:modified>
  <cp:revision>12</cp:revision>
  <dc:subject/>
  <dc:title>Session d’été</dc:title>
</cp:coreProperties>
</file>